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BGfile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sper B.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NOTE NOTE   NOTE NOTE NOTE   NOTE NOTE NOTE   NOTE NOT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not be held liable for the suitabilit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manual and/or the program it describes.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caused by the use or misuse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the program(s) it describes is the sol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GfileGenerator, (c) Copyright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per B. Graversen. All rights reserved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so donations ARE required. You may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days after that you MUST either pay the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program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,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executable remain unchanged, and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tribution. Also no profit is to be made by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(except a small copy fee of max. $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WN - Yet another doc-file.. hmm I'mm make it short this time! .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ilelist generator for the MAXs BBs system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n v1.52 and v1.54 and should work older versions als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it is (what I believe) the best filelist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s BBs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rst KBGfileGenerator may seem a bit heavy to work wit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parameters, But it was designed to be activ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so it really isn't that bad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GfileGenerator ALL [file.data-file] [area-file] [output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- Is a flag to be set so KBGfileGenerator know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list to generate. 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only generate one type of filelis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date-file - This is the filename of the file "file.data" MAX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creating. But you should not only writ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e whole path. In my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bbs:files/file.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-file      - KBGfileGenerator needs an area file tell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 of the different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-file    - Here you specify the outputfile + path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:filelist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file is a simple ASCII file. It contain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reas on your BBs. Each line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file area (section). In other words - If you write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" on line 1 and you generate a filelist, and have som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e, the file area will be named Free files in you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area file you can use an ordinary fileeditor,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reafile must contain 99 lines, if you start deleting "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numbers" the file area names in the file list will screew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haven't got any files in section 10 and 11 but in 9 and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et the numbers "10" and "11" be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some nice filelists by adding some ansi in th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 it!  Eg. you can make the areanames in one colour and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by writing: (ansi code col2) free files (ansi code co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ing so the area names will be colour 2, while the file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lour 3. You could specify different ansi colour cod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name so your filelist could contain all the col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script I execute every time I'm updating my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kbgfilegenerator ALL bbs:files/file.data bbs:kbgfilegenerator.areas t: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bbs:files/freefiles/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:filelist.txt bbs:files/freefiles/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bbs:files/freefiles/filelis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a bbs:files/freefiles/filelist.lha t: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: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, e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kept some goodies for the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You can specify which file areas that should not be 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. SYSOP FILES, MEMBERS ONLY etc.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You can make a filelist containing files that are up to n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is a number you specify when you run KBGfileGenerator -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blem making filelist covering the last 7 da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You can make a list of files that are not yet published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 Jensen's idea, thanx.. it's reall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KBGfileGenerator will put a * after all files that are less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old. This will make the outp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315.lha               96989 * [00] 01-09-94 ProTracker v3.15 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315.lha               96989   [00] 01-09-94 ProTracker v3.15 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Dkr (KBGfileGenerator) (40 Dkr = 10 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Dkr (for a brand new 3.5" floppy d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Dkr (postage for people living in Scandinav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kr (postage for people living i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Dkr (postage for people living outside 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fer danish money, but accept foreign currencies aswe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y with a foreign currency please add a some extra c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some of the exchange fees I have to pay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nd your money to me by mail at this address,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 your OWN risk. I can not in any way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sper B.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hoej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00 Svend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37/15.48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:141/105.60 (Amiga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reach me on my hotline phone: (+45) 62 21 64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nd the money in a more secure way.. through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your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endborg Spare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umplads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00 Svend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Kasper B. Grav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 nr:    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r: 815-57-28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ve in Denmark or you got a free phone you can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by collecting the registered version of KBGfileGenera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got some few things in my TOD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You can add an ASCII file automatically in the filelist, with e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elling that the filelist is is the filelist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 some mor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YOUR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ings will NOT be implemented in KBGfileGenerator unless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sponse from users. So please support me! I've also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ware programs, so it's not profit all of it! I've spen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 one and some of the code has been used in some oth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s I'm working on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yself got an A1200, but even though I've got a 020 i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only put a 000 version in this archive because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n't much difference in speed - so why doubl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hen it really doesn'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ya m8 - Kasq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